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11.2018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е  платы за содерж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56 – 158 Жилищного кодекса Российской Федерации, руководствуясь Федеральным законом от 06.10.2003 № 131 «Об общих принципах организации местного самоуправления в Российской Федерации», Постановлением Правительства Российской Федерации от 03.04.2013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 соответствии со статьей  18 Устава Кусинского городского поселения, Совет депутатов Кусинского город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жилого помещения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об установлении размера платы на 2019 год, согласно приложениям 1,2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от 27.06.2018 № 27 «О плате за жилое помещение в Кусинском городском поселении»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я на сайте Кусинского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решение вступает в силу с 01.07.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11.2018 № 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30"/>
        <w:gridCol w:w="960"/>
        <w:gridCol w:w="1680"/>
        <w:gridCol w:w="1560"/>
        <w:gridCol w:w="1200"/>
        <w:gridCol w:w="1680"/>
        <w:gridCol w:w="1560"/>
      </w:tblGrid>
      <w:tr>
        <w:trPr>
          <w:trHeight w:val="16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и работы, необходимые для обеспечения надлежащего содержания общего имущества в многоквартирном до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ым фон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вывозу бытовых от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обслуживание и ремонт внутридомового газов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содержание и текущий ремонт жилого помещения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дома с электрическими плит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газовыми пли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синского городского поселения   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11.2018 № 4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7"/>
        <w:gridCol w:w="32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 за 1 кв. м общей площ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В.Г. Васенёв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4:00Z</dcterms:created>
  <dc:creator>Asus</dc:creator>
  <dc:description/>
  <cp:keywords/>
  <dc:language>en-US</dc:language>
  <cp:lastModifiedBy>SovDep</cp:lastModifiedBy>
  <cp:lastPrinted>2018-11-21T11:30:00Z</cp:lastPrinted>
  <dcterms:modified xsi:type="dcterms:W3CDTF">2018-11-26T03:25:00Z</dcterms:modified>
  <cp:revision>15</cp:revision>
  <dc:subject/>
  <dc:title> </dc:title>
</cp:coreProperties>
</file>